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贵州省职业教育教研基地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89"/>
        <w:gridCol w:w="4755"/>
      </w:tblGrid>
      <w:tr>
        <w:trPr>
          <w:trHeight w:val="680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类  别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基地校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公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共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基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语文、英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贵阳市女子职业学校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数学、信息技术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贵州省交通运输学校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思想政治、历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台江县中等职业学校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体育与健康、艺术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榕江县中等职业学校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大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财经商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-42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贵州电子商务职业技术学院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电子与信息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贵州电子科技职业学院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农林牧渔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-199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贵州农业职业学院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文化艺术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黔东南民族职业技术学院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教育与体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贵阳幼儿师范高等专科学校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医药卫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贵州护理职业技术学院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交通运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贵州交通职业大学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装备制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贵州装备制造职业学院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公共管理与服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Fonts w:ascii="仿宋" w:hAnsi="仿宋" w:eastAsia="仿宋" w:cs="仿宋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贵州开放大学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kern w:val="2"/>
                <w:sz w:val="32"/>
                <w:szCs w:val="32"/>
                <w:lang w:val="en-US" w:eastAsia="zh-CN" w:bidi="ar-SA"/>
              </w:rPr>
              <w:t>（贵州职业技术学院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/>
      </w:pPr>
      <w:r>
        <w:rPr>
          <w:rFonts w:eastAsia="仿宋" w:cs="仿宋" w:ascii="仿宋" w:hAnsi="仿宋"/>
          <w:w w:val="100"/>
          <w:kern w:val="2"/>
          <w:sz w:val="32"/>
          <w:szCs w:val="32"/>
          <w:lang w:val="en-US" w:eastAsia="zh-CN" w:bidi="ar-SA"/>
        </w:rPr>
        <w:tab/>
        <w:t xml:space="preserve"> </w:t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诚恩网络科技有限公司</cp:lastModifiedBy>
  <cp:lastPrinted>2024-12-04T02:35:00Z</cp:lastPrinted>
  <dcterms:modified xsi:type="dcterms:W3CDTF">2025-03-18T02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A44CA834497AB83448BCFC946D5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mNDI0Y2UzNzRjOGM2OWNlNGUzOWU4YmQwMzllMmUiLCJ1c2VySWQiOiIxNjM3NzY3NzAwIn0=</vt:lpwstr>
  </property>
  <property fmtid="{D5CDD505-2E9C-101B-9397-08002B2CF9AE}" pid="5" name="commondata">
    <vt:lpwstr>commondata</vt:lpwstr>
  </property>
</Properties>
</file>