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贵州省职业教育教学研究指导委员会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高职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邓庆生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贵州农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农林牧渔、食品药品与粮食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程晓慧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贵州水利水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土木建筑、水利、资源环境与安全及能源动力与材料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昌辉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贵州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装备制造、轻工纺织、生物与化工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贵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职业技术学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思政类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杨昌顺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贵州电子商务职业技术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财经商贸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桂祥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毕节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土木建筑、水利、资源环境与安全及能源动力与材料类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静华  贵州电子科技职业技术学院（电子与信息类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占  刚  贵州电子信息职业技术学院（电子与信息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德建  贵州传媒职业学院（</w:t>
      </w:r>
      <w:r>
        <w:rPr>
          <w:rFonts w:ascii="仿宋" w:hAnsi="仿宋" w:cs="仿宋" w:eastAsia="仿宋"/>
          <w:color w:val="000000"/>
          <w:sz w:val="32"/>
          <w:szCs w:val="32"/>
        </w:rPr>
        <w:t>旅游、文化艺术、新闻传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薇  贵州交通职业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交通运输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秀丽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贵州装备制造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装备制造、轻工纺织、生物与化工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杰  黔东南理工职业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电子与信息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州护理职业技术学院（</w:t>
      </w:r>
      <w:r>
        <w:rPr>
          <w:rFonts w:ascii="仿宋" w:hAnsi="仿宋" w:cs="仿宋" w:eastAsia="仿宋"/>
          <w:color w:val="000000"/>
          <w:sz w:val="32"/>
          <w:szCs w:val="32"/>
        </w:rPr>
        <w:t>医药卫生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叶  茂  </w:t>
      </w:r>
      <w:r>
        <w:rPr>
          <w:rFonts w:ascii="仿宋" w:hAnsi="仿宋" w:cs="仿宋" w:eastAsia="仿宋"/>
          <w:color w:val="000000"/>
          <w:sz w:val="32"/>
          <w:szCs w:val="32"/>
        </w:rPr>
        <w:t>毕节医学高等专科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医药卫生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丽  贵阳幼儿师范高等专科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教育与体育、公共管理与服务、公安与司法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职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但琪琳  贵阳市经济贸易中等专业学校（财经商贸类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谭  勇  荔波县中等职业学校（电子信息类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李静璇  贵阳市女子职业学校（公共基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林  林  毕节同心农工中等职业技术学校（教育与体育类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满秀堂  铜仁市交通学校 （交通运输类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何志静  贵州省交通运输学校（交通运输类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刘  兴  安顺城市服务职业学校（思政类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付  梦  遵义市旅游学校（旅游、文化艺术、新闻传媒类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刘小芳  台江县中等职业学校（思政类）</w:t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诚恩网络科技有限公司</cp:lastModifiedBy>
  <cp:lastPrinted>2024-12-04T02:35:00Z</cp:lastPrinted>
  <dcterms:modified xsi:type="dcterms:W3CDTF">2025-03-18T07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26788601E4CD091B1459A594D7C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mNDI0Y2UzNzRjOGM2OWNlNGUzOWU4YmQwMzllMmUiLCJ1c2VySWQiOiIxNjM3NzY3NzAwIn0=</vt:lpwstr>
  </property>
  <property fmtid="{D5CDD505-2E9C-101B-9397-08002B2CF9AE}" pid="5" name="commondata">
    <vt:lpwstr>commondata</vt:lpwstr>
  </property>
</Properties>
</file>